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Чебарку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по городскому хозяйст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О.В. Ерем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ия публичных слушаний №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6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дата 20.06.2024 г.</w:t>
      </w:r>
    </w:p>
    <w:p>
      <w:pPr>
        <w:pStyle w:val="TextBody"/>
        <w:widowControl w:val="false"/>
        <w:autoSpaceDE w:val="false"/>
        <w:spacing w:lineRule="auto" w:line="240" w:before="0" w:after="0"/>
        <w:ind w:right="18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общественности о дате, месте и времени проведения общественных обсуждений (в форме публичных слушаний) в виде уведомлений были размещены на сайта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рок не менее чем за 3 календарных дня до начала планируемых общественных обсуждений: 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68" w:right="18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федеральном уровне: 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788" w:right="186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На сайте Центрального аппарата Федеральной службы по надзору в сфере природопользования (Росприроднадзор),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заявка МО-11-06-2024-19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https://rpn.gov.ru/public/1106202416241719/); 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68" w:right="18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гиональном уровне: 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788" w:right="186" w:hanging="360"/>
        <w:rPr/>
      </w:pPr>
      <w:r>
        <w:rPr>
          <w:rFonts w:cs="Times New Roman" w:ascii="Times New Roman" w:hAnsi="Times New Roman"/>
          <w:sz w:val="26"/>
          <w:szCs w:val="26"/>
        </w:rPr>
        <w:t>На сайте Уральского межрегионального Управления Роспотребнадзора, заявка МО-11-06-2024-19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https://rpn.gov.ru/public/1106202416241719/)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788" w:right="18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айте Министерства экологии Челябинской области (https://mineco.gov74.ru)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68" w:right="18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муниципальном уровне: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788" w:right="186" w:hanging="360"/>
        <w:rPr/>
      </w:pPr>
      <w:r>
        <w:rPr>
          <w:rFonts w:cs="Times New Roman" w:ascii="Times New Roman" w:hAnsi="Times New Roman"/>
          <w:sz w:val="26"/>
          <w:szCs w:val="26"/>
        </w:rPr>
        <w:t>На сайте администрации Чебаркульского городского окру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https://chebarcul.ru); 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68" w:right="18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фициальных сайтах исполнителя и заказчика: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788" w:right="186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итель – ООО «Вектор Экология» (https://vektor-eco.ru);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788" w:right="186" w:hanging="360"/>
        <w:rPr>
          <w:rFonts w:ascii="Times New Roman" w:hAnsi="Times New Roman" w:cs="Times New Roman"/>
          <w:spacing w:val="8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– ПАО «Уральская кузница» (https://uralkuz.ru)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extBody"/>
        <w:widowControl w:val="false"/>
        <w:autoSpaceDE w:val="false"/>
        <w:spacing w:lineRule="auto" w:line="240" w:before="0" w:after="0"/>
        <w:ind w:right="186" w:firstLine="708"/>
        <w:rPr/>
      </w:pPr>
      <w:r>
        <w:rPr>
          <w:rFonts w:cs="Times New Roman" w:ascii="Times New Roman" w:hAnsi="Times New Roman"/>
          <w:sz w:val="26"/>
          <w:szCs w:val="26"/>
        </w:rPr>
        <w:t>Материалы оценки воздействия на окружающую среду и проект рекультивации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ли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упны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нее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м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 календарных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до дня проведения общественных слушаний и будут доступны 10 календарных дней после дня проведения общественных слушаний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йтах: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778" w:right="18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Чебаркульского городского округа (https://chebarcul.ru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778" w:right="18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я: ООО «Вектор Экология» (https://vektor-eco.ru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778" w:right="18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а: ПАО «Уральская кузница» (https://uralkuz.ru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778" w:right="18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бинетах администрации Чебаркульского городского округа </w:t>
        <w:br/>
        <w:t>№ 104, 106 и в городской библиотеке Чебаркульского городского округа (ул. Ленина, 13-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Место проведен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. Чебаркуль, ул. Ленина, 13а, администрация МО  «Чебаркульский городской округ», большой зал администрации.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Время проведения слушаний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10-0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Члены межведомственной комиссии:</w:t>
      </w:r>
    </w:p>
    <w:p>
      <w:pPr>
        <w:pStyle w:val="Normal"/>
        <w:spacing w:lineRule="auto" w:line="240" w:before="0" w:after="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ремин О.В. – председатель межведомственной комиссии по землепользованию и застройке, заместитель главы Чебаркульского городского округа по городскому хозяйству;</w:t>
      </w:r>
    </w:p>
    <w:p>
      <w:pPr>
        <w:pStyle w:val="Normal"/>
        <w:spacing w:lineRule="auto" w:line="240" w:before="0" w:after="0"/>
        <w:ind w:left="1701" w:hanging="170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ьянцева А.В. – заместитель главы Чебаркульского городского округа по имущественным и земельным отношениям, начальник Управления муниципальной собственности администрации Чебаркульского городского округа;</w:t>
      </w:r>
    </w:p>
    <w:p>
      <w:pPr>
        <w:pStyle w:val="Normal"/>
        <w:spacing w:lineRule="auto" w:line="240" w:before="0" w:after="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гунова А.Н. – начальник юридического отдела администрации Чебаркульского городского округа;                     </w:t>
      </w:r>
    </w:p>
    <w:p>
      <w:pPr>
        <w:pStyle w:val="Normal"/>
        <w:spacing w:lineRule="atLeast" w:line="240" w:before="0" w:after="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ычкова С.Р. – исполняющий обязанности начальника отдела архитектуры и градостроительства  администрации Чебаркульского городского округа;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701" w:right="-1" w:hanging="170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викова А.И. – ведущий специалист отдела архитектуры и градостроительства  администрации Чебаркульского городского округа, секретарь.</w:t>
      </w:r>
    </w:p>
    <w:tbl>
      <w:tblPr>
        <w:tblW w:w="257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7239"/>
        <w:gridCol w:w="7863"/>
      </w:tblGrid>
      <w:tr>
        <w:trPr>
          <w:trHeight w:val="23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80" w:right="-698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Жители Чебаркульского городского округа – 9 человек;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сего участников публичных слушаний      - 10 человек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убличные слушания открыла исполняющий обязанности начальника отдела архитектуры и градостроительства администрации Чебаркульского городского округа С.Р. Бычкова, которая ознакомила участников публичных слушаний с регламентом проведения слушаний и предложила выбрать ответственного представителя, отвечающего за подсчет голосов участников публичных слуш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Утверждение регламента публичных слушаний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предложенный регламент и ответственного представителя, отвечающего за подсчет голосов участников публичных слушаний - секретаря комиссии (Новикову А.И.) проголосовали: «за»  -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еловек (единогласно),  «против» -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«воздержались» -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0 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Также исполняющий обязанности начальника отдела архитектуры и градостроительства С.Р. Бычкова сообщила, что публичные слушания проводятся в соответствии с требованиями Градостроительного Кодекса РФ, уставом МО «Чебаркульского городского округа», постановлением № 412 от 20.05.2024г.</w:t>
        <w:tab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Материалы по данному вопросу были размещены на платформе обратной связи (ПОС) 20.05.2024г. – замечаний и предложений не поступило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ссматриваемый вопрос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ценка воздействия на окружающую среду в составе проекта рекультивации нарушенных земель на территории ПАО «Уралкуз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заявлением по рассмотрению данного вопроса в составе проекта рекультивации нарушенных земель на территории ПАО  «Уралкуз» обратился Генеральный директор ПАО «Уралкуз» Д.С. Мергенё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Ход обсуждения: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С докладом о рассмотрении вопроса выступила, ведущий специалист отдела экологии администрации Чебаркульского городского округа Чернышова Т.И., которая ознакомила присутствующих на публичных слушаниях с основными аспектами проекта оценки воздействия работ по рекультивации на окружающую среду.</w:t>
      </w:r>
    </w:p>
    <w:p>
      <w:pPr>
        <w:pStyle w:val="Default"/>
        <w:ind w:firstLine="708"/>
        <w:jc w:val="both"/>
        <w:rPr/>
      </w:pPr>
      <w:r>
        <w:rPr>
          <w:b/>
          <w:sz w:val="26"/>
          <w:szCs w:val="26"/>
        </w:rPr>
        <w:t>- Чернышова Т.И.</w:t>
      </w:r>
      <w:r>
        <w:rPr>
          <w:sz w:val="26"/>
          <w:szCs w:val="26"/>
        </w:rPr>
        <w:t xml:space="preserve"> - склад каменноугольных смол, в отношении которого разработан Проект рекультивации, находится на земельном участке, переданном в аренду ОАО «Уральская кузница» Управлением муниципальной собственности Чебаркульского городского округа 28 мая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у 3 Постановления № 800 от 17.07.2018 года, разработка проекта рекультивации земель и рекультивация земель, обеспечиваются лицами, деятельность которых привела к деградации земель,  поэтому ПАО «Уралкуз» в 2024 году приступило к разработке проекта рекультивации участка под складом каменноугольных см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огласно пункту 5 данного Постановления, рекультивация земель должна обеспечивать восстановление земель до состояния, пригодного для их использования в соответствии с целевым назначением и разрешенным использованием.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В администрацию Чебаркульского городского округа был представлен на рассмотрение Проект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культивации нарушенных земель на территории ПАО «Уралкуз». Данный проект будет проходить Государственную экологическую экспертизу на соответствие требованиям суще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 время проведения работ по рекультивации объекта возможно отрицательное воздействие на окружающую среду городского округа. В связи с этим, в проекте разработан раздел, который является предметом рассмотрения на данных публичных слуша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олее подробно представит объект, подлежащий рекультивации, начальник отдела по экологии безопасности ПАО «Уралкуз» Петелин Михаил Валерьеви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Петелин М.В. -</w:t>
      </w:r>
      <w:r>
        <w:rPr>
          <w:rFonts w:cs="Times New Roman" w:ascii="Times New Roman" w:hAnsi="Times New Roman"/>
          <w:sz w:val="26"/>
          <w:szCs w:val="26"/>
        </w:rPr>
        <w:t xml:space="preserve"> Склад каменноугольных смол (отходы каменного угля в газогенераторном производстве) расположен на территории предприятия ПАО «Уралкуз» на землях населенных пунктов и представляет собой пять земляных сообщающихся обвалованных емкостей-котлованов общей площадью 3500 м2 и объемом 8750 м3, заполненный каменноугольной смолой (каменноугольная пыль, зола). Все пять котлованов кучно расположены в общем замкнутом пространстве, которое ограничено единым земляным валом. Борта котлованов поросли кустарник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лад КУС был построен для хранения каменноугольных смол с примесями каменноугольной пыли и золы, образованных газогенераторным производством за период с 1950 по 1966 г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и складирование отходов прекращено в 1965 году, после перевода производства на природный газ и ликвидацией газогенераторного 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4 г. по результатам плановой выездной проверки Росприроднадзора ПАО «Уралкуз» было выдано предписание «Привести (восстановить) в состояние пригодное для использование по целевому назначению земли, нарушенные в результате размещения промышленных отходов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. ПАО «Уралкуз» приступило к вывозу каменноугольных смол из котлованов для того, чтобы подготовить земельный участок к проведению рекультивации. Отход был передан организации, имеющей лицензию на обращение с данным видом отхода, для утилизации. На отход разработан паспорт (до начала проведения работ)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. ПАО «Уралкуз» приступило к разработке проекта рекультивации нарушенных земель на территории ПАО «Уралкуз» и раздела оценки негативного воздействия на окружающую среду при проведении рекультивации, данные документы являются предметом обсуждения настоящих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ее, документы будут направлены на государственную экологическую экспертизу в центральный аппарат Росприроднадзора, по результатам которой будет получено заклю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Представитель ООО «Вектор Экология» Янковский Серафим Александрович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рекультивацию нарушенных земель следует осуществлять в два последовательных этапа, которыми являются технический и биологический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ческим этапом предусмотрены следующие рабо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строительного мус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ятие грунта бульдозером и погрузка одноковшовыми экскаваторами в автосамосвал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сыпка ям, траншей и котлован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несение плодородного слоя почвы толщиной 0,3 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ланировка плодородного слоя почв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проектом рекультивации предусмотрено нанесение плодородного слоя почвы толщиной 0,3 м. толщины грунта 0,3 м достаточна для достижения целей рекультивации природоохранного направления – задерновывание земельных участ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озимый плодородный слой грунта должен удовлетворять требованиям ГОСТ 17.5.3.05-84. «Государственный стандарт Союза ССР. Охрана природы. Рекультивация земель. Общие требования к землеванию» и ГОСТ 17.5.1.03-86. «Межгосударственный стандарт. Охрана природы. Земли. Классификация вскрышных и вмещающих пород для биологической рекультивации земель», устанавливающих требования к почвенному слою, предназначенному для использования его на малопродуктивных угодьях и рекультивируемых земл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ей является техническое устройство нарушенной территории, подготовка условий для нормального роста и развития растительности. Этот этап предусматривает выполнение мероприятий по подготовке земель, освобождающихся после использования и нарушения, в процессе использования,  к последующему целевому использ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 началом рекультивационных работ проводится натурное обследование террит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ляные котлованы нуждаются в обратной засыпке, которую необходимо осуществить с помощью формовочной земли в объеме 8750 м3 (пункт 4 таблицы 3), а затем всю рекультивируемую площадь покрыть плодородным слоем почвы толщиной 0,3 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я формовочная – отходы литейного производства машиностроительной промышленности, по физико-механическим свойствам приближающиеся к супе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ологический этап рекультивации предусматривает комплекс агротехнических, фитомелиоративных и иных мероприятий, направленных на восстановление экологических функций почв, биологической продуктивности и видового разнообразия экосист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биологического этапа используют ассортимент видов растений, рекомендованный для конкретного региона, для предотвращения развития водной и ветровой эрозии на нарушенных земл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адии реализации биологического этапа необходимо предусмотреть рекультивацию нарушенных земель, высадкой травянистой растительности в целях предотвращения эрозионных процессов и создания благоприятных условий для произрастания раст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родно-климатические условия района месторождения характеризуются достаточно низкими температурами воздуха, повышенной влажностью, а также коротким вегетационным периодом. Таким образом, для проведения работ по биологической рекультивации на нарушенной территории необходимо использовать растения устойчивые к низким температурам воздуха и переувлажнению почвы, с хорошо развитой корневой системой, способные достаточно быстро и эффективно произрастать на данном субстрат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авосмеси создаются путем сочетания видов различных жизненных форм. Предпочтение отдается травосмесям, имитирующим сочетание растений в естественных сообществах. Для ускорения процессов дернообразования, для восстановления и формирования корнеобитаемого слоя и его обогащения органическими веществами целесообразно высеивать травосмеси из нескольких видов трав, в том числе однолетних и многолетн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авосмеси подобраны в соответствии с природно-климатическими особенностями района, а также с учетом засоленности участка и видовым составом естественной растительност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стрец безостый, донник желтый, тимофеевка луговая, овсяница луговая, пырей ползучий, овес, рожь озимая, клевер красный,  (аммиачная селитра, азофоска (нитроаммофос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севу семян тра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кольку занимаемые земли не имеют сельскохозяйственного значения, в качестве биологического этапа проектом предусмотрены работы по восстановлению плодородного слоя нарушенных площадей путем задернения поверхности посевом тра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проектом на стадии биологического этапа рекультивации </w:t>
        <w:br/>
        <w:t xml:space="preserve">на площади 0,7297 га, предусмотрен посев смеси трав с внесением минеральных удобрений в предварительно сформированный рекультивационный слой гру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ие минеральных удобрений предполагает обеспечение элементами минерального питания в первый период жизни растений. При внесении предпочтение отдается удобным в применении комплексным удобрениям, содержащим азот, фосфор, калий в доступной для быстрого усвоения растениями (форме – нитроаммофосу, карбамафосу, фоскамиду, нитроаммафосу в смеси с калием хлористым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ые проектом дозы внесения комплексных минеральных удобрений в торфяно-песчаную смесь – 50 кг/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едует добиваться равномерного распределения химикатов </w:t>
        <w:br/>
        <w:t xml:space="preserve">и соблюдения рекомендованных норм внес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ежавшиеся минеральные удобрения перед внесением в почву необходимо измельчи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ие удобрений до посева (посадки) производят в августе - сентябре, тем самым, способствуя усвоению и накоплению растениями запасных питательных веществ, которые в свою очередь повышают устойчивость растений в период покоя и активизируют процессы роста и развития весн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почвенно-климатические условия участков, подлежащих биологической рекультивации, а также практику рекультивации земель в Челябинской области норма высева (в первый год проведения рекультивации ЗУ) семян многолетних трав для площади 0,7297 га (7297 м2) составляет 250 кг/га. Высев трав требуется проводить в безветренную погоду (летний или осенний период) вручную исходя из небольшой площади участка. Глубина заделки семян при посеве должна составлять 2-3 см. Необходимо обеспечить равномерное рассеивание семя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 занятость спецтехники определяют специалисты генподрядной организации при реализации проекта. Транспортировка материалов к месту рекультивации обеспечивается силами генподряд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второй и третий год производства работ при необходимости осуществляется подсев трав-мелиорантов в местах вымокания и вымораживания. Норма высева определяется в соответствии с площадью вымокания и вымораживания. Схема рекультивации земельных участков приведена в графической части проекта рекультив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ункту 28 Постановления № 800 срок проведения работ </w:t>
        <w:br/>
        <w:t>по рекультивации земель, консервации земель определяется проектом консервации земель, проектом рекультивации земель и не должен составлять более 15 лет для рекультивации земель, более 25 лет для консервации земе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проектом предусматривается проведение рекультивации нарушенных земельных участков после ликвидации загрязняющих веществ (фурсы дешламации смолы каменноугольной) и до передачи земельного участка по условиям договора аренды собственнику. Срок аренды участка до 206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вышеперечисленными условиями участков рекультивации и требованиями пункта 4.22 ГОСТ Р 59057-2020. «Национальный стандарт Российской Федерации. Охрана окружающей среды. Земли. Общие требования по рекультивации нарушенных земель» подтверждается, что рекультивацию нарушенных земель следует осуществлять в два последовательных этапа, которыми являются технический и биологическ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Проведения рекультивации с сентября 2025 года по октябрь 2026 года (срок проведения рекультивации может сместиться, в связи с учетом финансирования заложенного в бюджет предприят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ая стоимость производства рекультивационных работ нарушенного в результате размещения ПАО «Уральская кузница» промышленных отходов (склад каменноугольных смол) для участка площадью (7297 м2) 0,7297 га. по сводному сметному расчету составляет: 6 057 544 руб. (технический этап) + 1 280 421 руб. (биологический этап) = 7 337 965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ое лицо за проведение работ по рекультивации земель будет назначено заказчиком или будет выполнено собственными сил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 финансирования работ по рекультивации – собственные средства </w:t>
      </w:r>
      <w:bookmarkStart w:id="1" w:name="_Hlk156479602"/>
      <w:r>
        <w:rPr>
          <w:rFonts w:cs="Times New Roman" w:ascii="Times New Roman" w:hAnsi="Times New Roman"/>
          <w:sz w:val="26"/>
          <w:szCs w:val="26"/>
        </w:rPr>
        <w:t xml:space="preserve">ПАО «Уральская кузница». 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ечень основных задач, которые решаются в процессе ОВОС, входя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ценка состояния окружающей среды до реализации проектных решений, т.е. определение ее исходных (фоновых) характеристик и параметров компонентов, которые могут быть затронуты в процессе хозяйственной деятельности. Основным методом получения оценки являются проведение геоэкологических и инженерно – экологических изысканий и комплекса лабораторных исследований. Полученные фоновые характеристики являются фактографической базой экологического контроля и мониторинга планируемой деяте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ыявление основных факторов и видов вредного воздействия в связи с реализацией планируемой деятельности: химическое загрязнение атмосферного воздуха, подземных и поверхностных вод, загрязнение почв, физическое воздействие на окружающую среду и человека, ландшафтно-деструкционное воздействие и степень нарушения земель; определение лимитирующих экологических факторов устойчивости и уязвимых звеньев геосистем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боснование показателей предельно-допустимого воздействия </w:t>
        <w:br/>
        <w:t>и правил природопользования, исходя из лимитирующих экологических факторов намечаемого вида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оздание наиболее благоприятных условий для поиска оптимальных инженерных, технических, технологических решений, способствующих минимизации неблагоприятных воздействий на окружающую среду, и разработка мер компенсации вероятных неблагоприятных последствий проектируемого объекта на окружающую сре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Разработка рекомендаций и мероприятий по ограничению </w:t>
        <w:br/>
        <w:t xml:space="preserve">или нейтрализации всех основных видов воздействия; выявление и принятие необходимых и достаточных мер по предупреждению возможных неприемлемых для общества потерь экологического, экономического и социального характера, связанных с намечаемой хозяйственной деятельност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е воздействие на окружающую среду во время работ по рекультивации будет оказывать строительная тех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виды загрязнения от работающей тех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грязнение атмосфе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умовое загрязн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рязненный участок представляет собой место с уже нарушенным гидрологическим режимом местности, деградированным почвенным покровом, измененным составом флоры и фауны, в данном случае, рекультивация приведет к восстановлению продуктивности, народнохозяйственной ценности земли и улучшению условий окружающей среды. В процессе рекультивации будет нанесен плодородный слой почвы с высоким содержанием гумуса и обладающий благоприятным для роста растений химическими, физическими и биологическими свойствами. Биологический этап рекультивации позволит восстановить растительный покров на рекультивируемом объек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становление нарушенных земель с последующим озеленением территории приведет к созданию условий, пригодных для обитания определенных видов животных, улучшению условий обитания, размножения и кормовой баз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таточное воздействие объекта после завершения планируемых работ не будет превышать уровень допустимой антропогенной нагрузки на компоненты природной среды в районе проведения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виды оказываемого воздействия на период рекультивации нарушенных земель соответствуют требованиям российского законодательства об охране окружающе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действие объекта на условия существующего землепользования определяется величиной площади отчуждаемых земель, размерами сокращения земель конкретных землепользователей и параметрами предполагаемого нарушения территории в процессе рекультивации и эксплуатации объе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ссе рекультивации нарушенных земель основными формами антропогенной нагрузки являются выбросы загрязняющих веществ </w:t>
        <w:br/>
        <w:t xml:space="preserve">от техники в окружающую среду, размещение отходов и возможные аварийные ситу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потенциальным загрязнителям относя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мещаемые отход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орюче-смазочные материалы (ГСМ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дукты сгорания топли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ериод эксплуатации выявлены следующие возможные источники воздействия на почвы и земельные ресурс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бросы в атмосферу и их осаждение на поверхность поч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большие локальные утечки ГС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ические решения, принятые на этапе проектирования позволяют исключить возможность загрязнения почв, поверхностных и подземных вод при нормальной работе объекта и свести к минимуму вероятность их загрязнения при аварийных ситуациях. Выполнение данных мероприятий позволит свести остаточное влияние нарушения почвенного покрова к «незначительному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источниками загрязнения атмосферного воздуха </w:t>
        <w:br/>
        <w:t xml:space="preserve">при проведении работ по рекультивации будут являться: двигатели строительной техники (самосвалы, бульдозер, экскаватор), земляные работы. Для определения влияния объекта на загрязнение воздушного бассейна в период рекультивации были выполнены расчеты рассеивания вредных веществ в атмосфере и определены их максимальные приземные концентрации. Контрольными (расчетными) выбраны точки на границе ближайшей жилой застройки. Расчет рассеивания загрязняющих веществ в атмосферу от источников выбросов проведен для вредного действия </w:t>
        <w:br/>
        <w:t xml:space="preserve">на летний период, как в период с наихудшими условиями рассеивания, </w:t>
        <w:br/>
        <w:t xml:space="preserve">а также с учетом метеорологических характеристик и коэффициентов, определяющих условия рассеивания веществ в атмосфере. В результате, величины максимальных приземных концентраций по загрязняющим веществам на существующее положение, на период выполнения работ по рекультивации и в послерекультивационный период на границе СЗЗ (по ближайшей жилой застройке) составляют не более 0.12 д. ПДК. Выполненный расчет рассеивания, оценивающий влияние выбросов загрязняющих веществ в атмосферу от загрязненного участка, подтверждает возможность проведения работ по рекультив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анализа результатов расчета рассеивания следует, что концентрации загрязняющих веществ при эксплуатации проектируемого объекта </w:t>
        <w:br/>
        <w:t xml:space="preserve">на границе СЗЗ (по ближайшей территории жилой застройки = 5м) </w:t>
        <w:br/>
        <w:t xml:space="preserve">не превышают 0,12 д. ПДК. Соответственно, гигиенические нормативы достигаются уже на границе промышленной зо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критерия оценки допустимых уровней шума в расчетной точке учитывались допустимые уровни шума для территорий, непосредственно прилегающих к жилым домам, принятые по СН 2.2.4/2.1.8.562-96, СП 51.13330-2011 (Актуализированная редакция СНиП 23-03- 2003). В связи с проведением работ в дневное время, допустимый уровень звука принят для времени 7.00-23.00 и составляет для эквивалентного уровня звука 55 дБА. Из анализа проведенного расчета следует, что максимальное значение для эквивалентного уровня шума </w:t>
        <w:br/>
        <w:t>на расчётных точках составило La = 20,4 дБА. По результатам выполненного расчета, превышение допустимых уровней шума от источников проектируемого объекта в расчетных точках, на границах территорий жилых домов не выя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облюдении проектных решений, обеспечивающих реализацию запланированных природоохранных мероприятий, воздействие планируемого к рекультивации объекта существенного негативного воздействия </w:t>
        <w:br/>
        <w:t>на основные компоненты природной среды не окаж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реализации проекта рекультивации нарушенных земель, вероятность повторного загрязнения или внесения в окружающую среду загрязняющих веществ при соблюдение законодательных норм в области охраны окружающей среды –минималь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культивации и оценка воздействия на окружающую среду (ОВОС) демонстрируют стремление к восстановлению экологического баланса и соответствие экологическим нормативам. Установленные параметры посева многолетних трав и сроки рекультивации отражают адаптацию под местные условия и законодательные требования. Результаты ОВОС подтверждают отсутствие превышения допустимых уровней шума и загрязняющих веществ, что обеспечивает безопасность для окружающей среды и населения. В целом, проекты направлены на эффективное управление экологическими рисками и улучшение качества окружающей среды.</w:t>
      </w:r>
    </w:p>
    <w:p>
      <w:pPr>
        <w:pStyle w:val="Style18"/>
        <w:tabs>
          <w:tab w:val="clear" w:pos="708"/>
          <w:tab w:val="left" w:pos="851" w:leader="none"/>
        </w:tabs>
        <w:spacing w:lineRule="atLeast" w:line="240"/>
        <w:ind w:left="0" w:right="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ным проектом предусмотрено восстановление нарушенных земель, которые в настоящее время оказывают негативное воздействие на территорию муниципального образования «Чебаркульский городской округ» в целом. </w:t>
      </w:r>
    </w:p>
    <w:p>
      <w:pPr>
        <w:pStyle w:val="Style18"/>
        <w:tabs>
          <w:tab w:val="clear" w:pos="708"/>
          <w:tab w:val="left" w:pos="851" w:leader="none"/>
        </w:tabs>
        <w:spacing w:lineRule="atLeast" w:line="240"/>
        <w:ind w:left="0" w:right="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- Бычкова С.Р.</w:t>
      </w:r>
      <w:r>
        <w:rPr>
          <w:rFonts w:cs="Times New Roman" w:ascii="Times New Roman" w:hAnsi="Times New Roman"/>
          <w:sz w:val="26"/>
          <w:szCs w:val="26"/>
        </w:rPr>
        <w:t xml:space="preserve"> - заслушав информацию специалиста отдела экологии, представителя </w:t>
      </w:r>
      <w:r>
        <w:rPr>
          <w:rFonts w:cs="Times New Roman" w:ascii="Times New Roman" w:hAnsi="Times New Roman"/>
          <w:color w:val="000000"/>
          <w:sz w:val="26"/>
          <w:szCs w:val="26"/>
        </w:rPr>
        <w:t>ПАО «Уралкуз», представителя проектной организации ж</w:t>
      </w:r>
      <w:r>
        <w:rPr>
          <w:rFonts w:cs="Times New Roman" w:ascii="Times New Roman" w:hAnsi="Times New Roman"/>
          <w:sz w:val="26"/>
          <w:szCs w:val="26"/>
        </w:rPr>
        <w:t>елающие могут задать вопросы.</w:t>
      </w:r>
    </w:p>
    <w:p>
      <w:pPr>
        <w:pStyle w:val="Style18"/>
        <w:tabs>
          <w:tab w:val="clear" w:pos="708"/>
          <w:tab w:val="left" w:pos="851" w:leader="none"/>
        </w:tabs>
        <w:spacing w:lineRule="atLeast" w:line="240"/>
        <w:ind w:left="0" w:right="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- Чернышова Т.И.</w:t>
      </w:r>
      <w:r>
        <w:rPr>
          <w:rFonts w:cs="Times New Roman" w:ascii="Times New Roman" w:hAnsi="Times New Roman"/>
          <w:sz w:val="26"/>
          <w:szCs w:val="26"/>
        </w:rPr>
        <w:t xml:space="preserve"> – из технической части проекта следует, что отсыпка котлованов будет осуществляться с помощью формовочной земли, но из-за возможного проседания грунтов рекомендуем произвести частичную отсыпку котлованов несжимаемым грун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- </w:t>
      </w:r>
      <w:r>
        <w:rPr>
          <w:rFonts w:cs="Times New Roman" w:ascii="Times New Roman" w:hAnsi="Times New Roman"/>
          <w:b/>
          <w:sz w:val="26"/>
          <w:szCs w:val="26"/>
        </w:rPr>
        <w:t xml:space="preserve">Янковский С.А. – </w:t>
      </w:r>
      <w:r>
        <w:rPr>
          <w:rFonts w:cs="Times New Roman" w:ascii="Times New Roman" w:hAnsi="Times New Roman"/>
          <w:sz w:val="26"/>
          <w:szCs w:val="26"/>
        </w:rPr>
        <w:t>в проект будут внесены изменения. Предложение по частичной отсыпке котлованов  несжимаемым грунтом будет учте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утствующие на публичных слушаниях жители Чебаркульского городского округа приняли к сведению проект оценка воздействия на окружающую среду в составе проекта рекультивации нарушенных земель на территории ПАО «Уралкуз»: </w:t>
      </w:r>
      <w:r>
        <w:rPr>
          <w:rFonts w:cs="Times New Roman" w:ascii="Times New Roman" w:hAnsi="Times New Roman"/>
          <w:b/>
          <w:sz w:val="26"/>
          <w:szCs w:val="26"/>
        </w:rPr>
        <w:t>«за»</w:t>
      </w:r>
      <w:r>
        <w:rPr>
          <w:rFonts w:cs="Times New Roman" w:ascii="Times New Roman" w:hAnsi="Times New Roman"/>
          <w:sz w:val="26"/>
          <w:szCs w:val="26"/>
        </w:rPr>
        <w:t xml:space="preserve"> –  9 человек;  </w:t>
      </w:r>
      <w:r>
        <w:rPr>
          <w:rFonts w:cs="Times New Roman" w:ascii="Times New Roman" w:hAnsi="Times New Roman"/>
          <w:b/>
          <w:sz w:val="26"/>
          <w:szCs w:val="26"/>
        </w:rPr>
        <w:t>«против»</w:t>
      </w:r>
      <w:r>
        <w:rPr>
          <w:rFonts w:cs="Times New Roman" w:ascii="Times New Roman" w:hAnsi="Times New Roman"/>
          <w:sz w:val="26"/>
          <w:szCs w:val="26"/>
        </w:rPr>
        <w:t xml:space="preserve"> -  0 человек; </w:t>
      </w:r>
      <w:r>
        <w:rPr>
          <w:rFonts w:cs="Times New Roman" w:ascii="Times New Roman" w:hAnsi="Times New Roman"/>
          <w:b/>
          <w:sz w:val="26"/>
          <w:szCs w:val="26"/>
        </w:rPr>
        <w:t>«воздержался»</w:t>
      </w:r>
      <w:r>
        <w:rPr>
          <w:rFonts w:cs="Times New Roman" w:ascii="Times New Roman" w:hAnsi="Times New Roman"/>
          <w:sz w:val="26"/>
          <w:szCs w:val="26"/>
        </w:rPr>
        <w:t xml:space="preserve"> - 0 человек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иси участников публичных слушаний прилагаются к настоящему протоколу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вела:                                                                                     </w:t>
        <w:tab/>
        <w:t xml:space="preserve">А.И. Новикова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ющий обязанности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а архитектуры и градостроительства                                           </w:t>
        <w:tab/>
        <w:t xml:space="preserve">С.Р. Быч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к протокол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слушаний № 6   дата 20.06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иси участников публичных слушаний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215"/>
        <w:gridCol w:w="3215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тавител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елин М.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ковский С.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ьянцева А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гунова А.Н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хотина Н.Г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кина Л.П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шова Т.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851" w:hanging="425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8">
    <w:name w:val="Body Text 28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851" w:hanging="425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Выделение1"/>
    <w:qFormat/>
    <w:pPr>
      <w:widowControl/>
      <w:bidi w:val="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4:30:00Z</dcterms:created>
  <dc:creator>Петрова Е</dc:creator>
  <dc:description/>
  <cp:keywords/>
  <dc:language>en-US</dc:language>
  <cp:lastModifiedBy>Петелин Михаил Валерьевич</cp:lastModifiedBy>
  <cp:lastPrinted>2024-08-01T16:01:00Z</cp:lastPrinted>
  <dcterms:modified xsi:type="dcterms:W3CDTF">2024-08-07T04:31:00Z</dcterms:modified>
  <cp:revision>3</cp:revision>
  <dc:subject/>
  <dc:title/>
</cp:coreProperties>
</file>